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Přihláška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a regionální soutěžní kolo Březovský lístek 2019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eastAsia="Calisto MT" w:cs="Calisto MT" w:ascii="Calisto MT" w:hAnsi="Calisto MT"/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Kategorie  6  - 10 let</w:t>
      </w:r>
      <w:r>
        <w:rPr>
          <w:sz w:val="24"/>
        </w:rPr>
        <w:t xml:space="preserve">        Jednotlivci (jméno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Dua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>Skupiny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Kategorie 11 - 15 let</w:t>
      </w:r>
      <w:r>
        <w:rPr>
          <w:sz w:val="24"/>
        </w:rPr>
        <w:t xml:space="preserve">         Jednotlivci (jméno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ua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kupiny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Kategorie  16 – 18 let      </w:t>
      </w:r>
      <w:r>
        <w:rPr>
          <w:sz w:val="24"/>
        </w:rPr>
        <w:t>Jednotlivci (jméno)     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Dua (název)</w:t>
        <w:tab/>
        <w:t xml:space="preserve">      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kupiny (název)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Bez vyplněné adresy a kontaktu bude považována přihláška za neplatnou.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Kontaktní adresa (soutěžící nebo zástupce)    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Telefon ………………………….               E-mail 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Jména členů                                 datum narození                       nástrojové obsazení, zpěv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  ………………………….     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             ………………………….      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…………………………</w:t>
      </w:r>
      <w:r>
        <w:rPr>
          <w:sz w:val="24"/>
        </w:rPr>
        <w:t>.             ………………………….      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>Soutěžní píseň                               autor hudby                                        autor textu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2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3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u w:val="single"/>
        </w:rPr>
      </w:pPr>
      <w:r>
        <w:rPr>
          <w:sz w:val="24"/>
          <w:u w:val="single"/>
        </w:rPr>
        <w:t>Technické požadavky pro ozvučení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>Počet zpěvových mikrofonů               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Počet nástrojových mikrofonů           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Počet linkových vstupů                      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Další požadavky                                 …………………………………………………………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</w:rPr>
        <w:t xml:space="preserve">                                                            …………………………………………………………</w:t>
      </w:r>
      <w:r>
        <w:rPr>
          <w:sz w:val="24"/>
        </w:rPr>
        <w:t>..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b/>
          <w:sz w:val="24"/>
        </w:rPr>
        <w:t xml:space="preserve">Chci – nechci </w:t>
      </w:r>
      <w:r>
        <w:rPr>
          <w:sz w:val="24"/>
        </w:rPr>
        <w:t xml:space="preserve">(nehodící se, škrtněte) se zúčastnit zvukové zkoušky před soutěží. 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Souhlasím - nesouhlasím </w:t>
      </w:r>
      <w:r>
        <w:rPr>
          <w:sz w:val="24"/>
        </w:rPr>
        <w:t>(nehodící se škrtněte) s pořízením audio, video záznamu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</w:rPr>
        <w:t>Svým podpisem dávám souhlas k využití osobních údajů pro potřeby soutěže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  <w:t xml:space="preserve">Datum:                                                                                           Podpis: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Přihlášky zasílejte do pátku 11. října 2019 na adresu: 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ěsto Březová – Veronika Doudová, nám. Míru 230, 357 61 Březová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mbria" w:ascii="Cambria" w:hAnsi="Cambria"/>
          <w:b/>
          <w:sz w:val="22"/>
          <w:szCs w:val="22"/>
        </w:rPr>
        <w:t>Telefon: 352 633 563, mobil: 602 656 630</w:t>
      </w:r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doudova@mu-brezova.cz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rFonts w:ascii="Cambria" w:hAnsi="Cambria" w:cs="Cambria"/>
          <w:color w:val="0000FF"/>
          <w:sz w:val="22"/>
          <w:szCs w:val="22"/>
        </w:rPr>
      </w:pPr>
      <w:r>
        <w:rPr>
          <w:rFonts w:cs="Cambria" w:ascii="Cambria" w:hAnsi="Cambria"/>
          <w:b/>
          <w:color w:val="0000FF"/>
          <w:sz w:val="22"/>
          <w:szCs w:val="22"/>
        </w:rPr>
        <w:t xml:space="preserve">Přihlášku možno také stáhnout na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www.mu-brezova.cz</w:t>
        </w:r>
      </w:hyperlink>
      <w:r>
        <w:rPr>
          <w:rFonts w:cs="Cambria" w:ascii="Cambria" w:hAnsi="Cambria"/>
          <w:b/>
          <w:color w:val="0000FF"/>
          <w:sz w:val="22"/>
          <w:szCs w:val="22"/>
        </w:rPr>
        <w:t>, příp. vyzvednout v Infocentru MěÚ Březová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479" w:dyaOrig="3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pt;height:15.4pt" filled="f" o:ole="">
            <v:imagedata r:id="rId5" o:title=""/>
          </v:shape>
          <o:OLEObject Type="Embed" ProgID="" ShapeID="ole_rId4" DrawAspect="Content" ObjectID="_2011738287" r:id="rId4"/>
        </w:objec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dova@mu-brezova.cz" TargetMode="External"/><Relationship Id="rId3" Type="http://schemas.openxmlformats.org/officeDocument/2006/relationships/hyperlink" Target="http://www.mu-brezova.cz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7:00Z</dcterms:created>
  <dc:creator>Martin Zubr</dc:creator>
  <dc:description/>
  <cp:keywords/>
  <dc:language>en-US</dc:language>
  <cp:lastModifiedBy>Veronika Doudová</cp:lastModifiedBy>
  <cp:lastPrinted>2014-09-08T11:49:00Z</cp:lastPrinted>
  <dcterms:modified xsi:type="dcterms:W3CDTF">2019-09-11T12:29:00Z</dcterms:modified>
  <cp:revision>12</cp:revision>
  <dc:subject/>
  <dc:title>PŘIHLÁŠKA</dc:title>
</cp:coreProperties>
</file>