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 uchazeče ve smyslu § 74 zákona č. 134/2016 Sb., o zadávání veřejných zakáz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Název veřejné zakázky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konstrukce hasičské zbrojnice Březová u Sokolov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Uchazeč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obchodní firm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sídlo (místo podnikání):</w:t>
      </w:r>
    </w:p>
    <w:p>
      <w:pPr>
        <w:pStyle w:val="Normal"/>
        <w:jc w:val="both"/>
        <w:rPr/>
      </w:pPr>
      <w:r>
        <w:rPr>
          <w:szCs w:val="22"/>
        </w:rPr>
        <w:t xml:space="preserve">- IČ: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osoba/y oprávněná/é jednat jménem či za uchazeč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7"/>
        <w:gridCol w:w="1967"/>
        <w:gridCol w:w="1967"/>
        <w:gridCol w:w="1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á/my, níže podepsaný/ní, čestně prohlašuji/jeme tímto, že jako uchazeč výše uvedené veřejné zakázky splňuji/jeme základní způsobilost k účasti v zadávacím řízení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ále prohlašuji/jeme, že jsem/jsm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st. 1 a)</w:t>
        <w:tab/>
        <w:t>nebyl/i v zemi svého sídla v posledních 5 letech před zahájením zadávacího řízení pravomocně odsouzen pro trestný čin uvedený v příloze č.3 k zákonu č.134/2016 Sb</w:t>
      </w:r>
    </w:p>
    <w:p>
      <w:pPr>
        <w:pStyle w:val="Normal"/>
        <w:spacing w:before="0" w:after="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(je-li dodavatelem právnická osoba, musí podmínku splňovat tato právnická osoba a zároveň každý člen statutárního orgánu a dále dle podmínek dle §74 odst. (2) a odst. (3)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st. 1 b)</w:t>
        <w:tab/>
        <w:t>nemá v v České republice nebo v zemi svého sídla v evidenci daní zachycen splatný daňový nedoplatek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st. 1 c)</w:t>
        <w:tab/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st. 1 d)</w:t>
        <w:tab/>
        <w:t>nemá v české republice nebo v zemi svého sídla splatný nedoplatek na pojistném nebo na penále sociálního zabezpečení a příspěvku na státní politiku zaměstnanosti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st. 1 e)</w:t>
        <w:tab/>
        <w:t>není v likvidaci (dle §187 občanského zákoníku), není proti němu vydáno rozhodnutí o úpadku (dle §136 zákona č. 182/2006 Sb.), a není vůči němu nařízena nucená správa podle jiného právního předpisu nebo není v obdobné situaci podle právního řádu země sídla dodav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Jsem/jsme si vědom/i všech následků plynoucích z uvedení nepravdivý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__________________________        </w:t>
        <w:tab/>
        <w:t xml:space="preserve">  </w:t>
        <w:tab/>
        <w:tab/>
        <w:tab/>
        <w:tab/>
        <w:t>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datum                                           </w:t>
        <w:tab/>
        <w:tab/>
        <w:tab/>
        <w:t xml:space="preserve">    </w:t>
        <w:tab/>
        <w:t xml:space="preserve"> osoba/y oprávněná/é jednat jménem či za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ab/>
        <w:tab/>
        <w:t xml:space="preserve"> uchazeče a činit toto čestné prohlášen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304" w:right="130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Arial Narrow"/>
      <w:color w:val="00000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lang w:val="en-US" w:bidi="ar-SA"/>
    </w:rPr>
  </w:style>
  <w:style w:type="character" w:styleId="Ff1cf0fs22">
    <w:name w:val="ff1 cf0 fs22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bCs/>
      <w:sz w:val="18"/>
      <w:szCs w:val="18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1:00Z</dcterms:created>
  <dc:creator>Sušanka</dc:creator>
  <dc:description/>
  <cp:keywords/>
  <dc:language>en-US</dc:language>
  <cp:lastModifiedBy>uzivatel</cp:lastModifiedBy>
  <cp:lastPrinted>2010-10-01T09:59:00Z</cp:lastPrinted>
  <dcterms:modified xsi:type="dcterms:W3CDTF">2019-07-31T11:31:00Z</dcterms:modified>
  <cp:revision>2</cp:revision>
  <dc:subject/>
  <dc:title>Protokol o poskytnutí potřebných údajů pro zpracování nabídky</dc:title>
</cp:coreProperties>
</file>