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495</wp:posOffset>
            </wp:positionV>
            <wp:extent cx="65786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</w:rPr>
        <w:t xml:space="preserve">       </w:t>
      </w:r>
      <w:r>
        <w:rPr>
          <w:rFonts w:cs="Calisto MT" w:ascii="Calisto MT" w:hAnsi="Calisto MT"/>
          <w:b/>
        </w:rPr>
        <w:t>M</w:t>
      </w:r>
      <w:r>
        <w:rPr>
          <w:b/>
        </w:rPr>
        <w:t>ě</w:t>
      </w:r>
      <w:r>
        <w:rPr>
          <w:rFonts w:cs="Calisto MT" w:ascii="Calisto MT" w:hAnsi="Calisto MT"/>
          <w:b/>
        </w:rPr>
        <w:t>sto B</w:t>
      </w:r>
      <w:r>
        <w:rPr>
          <w:b/>
        </w:rPr>
        <w:t>ř</w:t>
      </w:r>
      <w:r>
        <w:rPr>
          <w:rFonts w:cs="Calisto MT" w:ascii="Calisto MT" w:hAnsi="Calisto MT"/>
          <w:b/>
        </w:rPr>
        <w:t>ezová, tábornický klub TULÁCI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</w:rPr>
        <w:t xml:space="preserve">      </w:t>
      </w:r>
      <w:r>
        <w:rPr>
          <w:rFonts w:cs="Calisto MT" w:ascii="Calisto MT" w:hAnsi="Calisto MT"/>
        </w:rPr>
        <w:t>Vás zvou na p</w:t>
      </w:r>
      <w:r>
        <w:rPr/>
        <w:t>ě</w:t>
      </w:r>
      <w:r>
        <w:rPr>
          <w:rFonts w:cs="Calisto MT" w:ascii="Calisto MT" w:hAnsi="Calisto MT"/>
        </w:rPr>
        <w:t>vecko – hudební sout</w:t>
      </w:r>
      <w:r>
        <w:rPr/>
        <w:t>ěž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7.35pt;margin-top:11.85pt;width:397.5pt;height:33.75pt;mso-wrap-style:none;v-text-anchor:middle" type="_x0000_t136">
            <v:path textpathok="t"/>
            <v:textpath on="t" fitshape="t" string="BŘEZOVSKÝ LÍSTEK" style="font-family:&quot;Calisto MT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ionální finále Západočeské oblasti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terá se koná 3. listopadu 2018 v 11.00 hodin v kině Kulturního domu Březová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pozice soutěže: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 xml:space="preserve">- jednotlivci, dua a skupiny v kategoriích: 6 – 10 let, 11 - 15 let, 16 - 18 let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dosažených v daném ročníku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 není žánrově omezena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í se 2 - 3 písněmi (dle počtu účastníků)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it lze s repertoárem vlastním i převzatým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soutěžící do 15 let, možnost instrumentálního doprovodu jen jednou osobo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>- soutěžící v kategorii 16 – 18 let jen s vlastním doprovodem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- v případě použití hudebního nosiče (CD, flash disk) povolen pouze jeden nástrojově        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instrumentální doprovod (jen v kategorii do 15 let), nosič zaslat zároveň s přihláškou </w:t>
      </w:r>
      <w:r>
        <w:rPr>
          <w:rFonts w:cs="Cambria" w:ascii="Cambria" w:hAnsi="Cambria"/>
          <w:b/>
          <w:i/>
        </w:rPr>
        <w:t>(v případě postupu do celostátního finále se muže stát, že postupujícímu nebude umožněno použít hudební nosič CD, flash disk)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- při interpretaci písně v jiném než mateřském jazyce, dodat s přihláškou český překlad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>- porota kromě vítězů kategorií vybere také soutěžící s postupem do celostátních finále BRÁNA – Brno, Folk Tone – Praha, Zlatá Struna – Plzeň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color w:val="FF0000"/>
          <w:sz w:val="22"/>
          <w:u w:val="single"/>
        </w:rPr>
        <w:t xml:space="preserve">UPOZORNĚNÍ – postupující z oblastního finále „BŘEZOVSKÝ LÍSTEK“ do celostátního finále „BRÁNA“ v Brně si dopravu zajistí sami, kdy město Březová část těchto nákladů na dopravu účastníkům proplatí. Ostatní účastníci finále – Zlatá struna a Folk Tone si hradí náklady sami.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Časový program: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>9:00 – 11:00 hod. – zvuková zkouška ozvučení (v případě zájmu soutěžících)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9:00 – 11:00 hod. - prezence všech kategorií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11:00 hod. – zahájení soutěžní kategorie 6 – 10 let, následně vyhlášení výsledků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</w:rPr>
        <w:t xml:space="preserve">13:00 hod. – zahájení soutěžních kategorií 11 -15 let, 16 – 18 let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 skončení soutěžních částí - vystoupení hostů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o vystoupení hostů - vyhlášení vítězů kategorie 11 – 15 let, 16 - 18 let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Cambria" w:ascii="Cambria" w:hAnsi="Cambria"/>
        </w:rPr>
        <w:t xml:space="preserve">- vyhlášení postupujících kategorie 6 – 10 let, 11 – 15 let, 16 – 18 let </w:t>
      </w:r>
    </w:p>
    <w:p>
      <w:pPr>
        <w:pStyle w:val="Prosttext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Prosttex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asy jsou orientační.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sz w:val="20"/>
          <w:szCs w:val="20"/>
        </w:rPr>
        <w:t>Zajištěno celodenní občerstvení – Kulturní dům Březová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sz w:val="20"/>
          <w:szCs w:val="20"/>
        </w:rPr>
        <w:t>Celodenní vstupné 40,- Kč, účastníci + 1 doprovod (vstup volný)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řihlášky zasílejte do pátku 26. října 2018 na adresu: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Město Březová – Veronika Doudová, nám. Míru 230, 357 61 Březová.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lefon: 352 633 563, mobil: 602 656 630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doudova@mu-brezova.cz</w:t>
        </w:r>
      </w:hyperlink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color w:val="0000FF"/>
          <w:sz w:val="22"/>
          <w:szCs w:val="22"/>
        </w:rPr>
        <w:t xml:space="preserve">Přihlášku možno také stáhnout na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www.mu-brezova.cz</w:t>
        </w:r>
      </w:hyperlink>
      <w:r>
        <w:rPr>
          <w:rFonts w:cs="Cambria" w:ascii="Cambria" w:hAnsi="Cambria"/>
          <w:b/>
          <w:color w:val="0000FF"/>
          <w:sz w:val="22"/>
          <w:szCs w:val="22"/>
        </w:rPr>
        <w:t>, příp. vyzvednout v Infocentru MěÚ Březová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sto MT" w:hAnsi="Calisto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sto MT" w:hAnsi="Calisto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sto MT" w:hAnsi="Calisto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udova@mu-brezova.cz" TargetMode="External"/><Relationship Id="rId4" Type="http://schemas.openxmlformats.org/officeDocument/2006/relationships/hyperlink" Target="http://www.mu-brezo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6:00Z</dcterms:created>
  <dc:creator>doudova</dc:creator>
  <dc:description/>
  <cp:keywords/>
  <dc:language>en-US</dc:language>
  <cp:lastModifiedBy>Veronika Doudová</cp:lastModifiedBy>
  <cp:lastPrinted>2013-02-06T13:27:00Z</cp:lastPrinted>
  <dcterms:modified xsi:type="dcterms:W3CDTF">2018-09-12T10:58:00Z</dcterms:modified>
  <cp:revision>24</cp:revision>
  <dc:subject/>
  <dc:title>Město Březová, tábornický klub TULÁCI za podpory Karlovarského kraje</dc:title>
</cp:coreProperties>
</file>