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  <w:t>Výroční zpráva za rok 2003 o poskytování informací dle zák. 106/1999 Sb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Na základě zákona č.106/1999 § 18 předkládám zprávu o činnosti MěÚ Březová v oblasti poskytování informací podle tohoto zákona.</w:t>
        <w:br/>
        <w:t>V roce 2003 nebyly doručeny MěÚ Březová žádné písemné žádostí o podání informací. Během roku pracovníci MěÚ poskytovali pouz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rStyle w:val="Zdraznn"/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0.4.2011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62</Words>
  <Characters>356</Characters>
  <CharactersWithSpaces>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2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