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Style w:val="Internetovodkaz"/>
          <w:rFonts w:ascii="Roboto;Georgia;New York CE;utopia;serif" w:hAnsi="Roboto;Georgia;New York CE;utopia;serif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single"/>
          <w:effect w:val="none"/>
        </w:rPr>
        <w:t>Výroční zpráva za rok 2008 o poskytování informací dle zák. 106/1999 Sb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V roce 2008 byla doručena MěÚ Březová 1 písemná žádost o podání informace dle zák.č.106/1999 Sb.</w:t>
        <w:br/>
        <w:t>Jednalo se o zaslání investičních plánů města pro rok 2009. Žádost však nemohla být vyřízena, jelikož nebyl schválen rozpočet města (bude vyřízena během měsíce dubna 2009).</w:t>
        <w:br/>
        <w:t>Během roku pracovníci MěÚ poskytovali dále ústní informace občanům v mezích uvedeného zákona.</w:t>
      </w:r>
    </w:p>
    <w:p>
      <w:pPr>
        <w:pStyle w:val="TextBody"/>
        <w:widowControl/>
        <w:spacing w:before="0" w:after="0"/>
        <w:ind w:left="0" w:right="0" w:hanging="0"/>
        <w:jc w:val="right"/>
        <w:rPr/>
      </w:pPr>
      <w:r>
        <w:rPr>
          <w:rStyle w:val="Zdraznn"/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</w:rPr>
        <w:t>Jana Kašparová, tajemnice MěÚ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888888"/>
          <w:spacing w:val="0"/>
          <w:sz w:val="20"/>
        </w:rPr>
        <w:t>25.4.2011</w:t>
      </w:r>
    </w:p>
    <w:p>
      <w:pPr>
        <w:pStyle w:val="Heading2"/>
        <w:spacing w:before="200" w:after="120"/>
        <w:rPr>
          <w:rStyle w:val="Internetovodkaz"/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single"/>
          <w:effec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Georg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b904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55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9f1e62"/>
    <w:rPr>
      <w:color w:val="954F72" w:themeColor="followedHyperlink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72</Words>
  <Characters>405</Characters>
  <CharactersWithSpaces>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Iv</dc:creator>
  <dc:description/>
  <dc:language>cs-CZ</dc:language>
  <cp:lastModifiedBy/>
  <dcterms:modified xsi:type="dcterms:W3CDTF">2018-10-01T14:29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