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none"/>
          <w:effect w:val="none"/>
        </w:rPr>
        <w:t>Výroční zpráva za rok 2011 o poskytování informací dle zák. 106/1999 Sb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V roce 2011 byla doručena MěÚ Březová 1 písemná žádost o podání informace dle zák.č. 106/1999 Sb. Jednalo se o zaslání investičního plánu města pro rok 2011. Během roku pracovníci MěÚ poskytovali dále ústní informace občanům v mezích uvedeného zákona. 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14.3.2012</w:t>
      </w:r>
    </w:p>
    <w:p>
      <w:pPr>
        <w:pStyle w:val="Heading2"/>
        <w:spacing w:before="200" w:after="120"/>
        <w:rPr>
          <w:rStyle w:val="Internetovodkaz"/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53</Words>
  <Characters>282</Characters>
  <CharactersWithSpaces>3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4:31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