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  <w:t>Výroční zpráva za rok 2013 o poskytování informací dle zák. 106/1999 Sb.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V roce 2013 byly doručeny MěÚ Březová 2 písemné žádosti o podání informace dle zák.č.106/1999 Sb.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Jednalo se o zaslání investičního plánu města pro rok 2013 a poskytli jsme informace o subjektech, které pro naše město zajišťují služby v oblasti nakládání s odpadem a péči o kmunikace a veřejnou zeleň.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Během roku pracovníci MěÚ poskytovali dále ústní informace občanům v mezích uvedeného zákona.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ilnzdraznn"/>
          <w:rFonts w:ascii="Roboto;Georgia;New York CE;utopia;serif" w:hAnsi="Roboto;Georgia;New York CE;utopia;serif"/>
          <w:b/>
          <w:i w:val="false"/>
          <w:caps w:val="false"/>
          <w:smallCaps w:val="false"/>
          <w:color w:val="404040"/>
          <w:spacing w:val="0"/>
          <w:sz w:val="23"/>
        </w:rPr>
        <w:t>Jana Kašparová, tajemnice MěÚ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10.9.2015</w:t>
      </w:r>
    </w:p>
    <w:p>
      <w:pPr>
        <w:pStyle w:val="Heading2"/>
        <w:spacing w:before="200" w:after="120"/>
        <w:rPr>
          <w:rStyle w:val="Internetovodkaz"/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none"/>
          <w:effec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80</Words>
  <Characters>429</Characters>
  <CharactersWithSpaces>5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4:32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