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Style w:val="Internetovodkaz"/>
          <w:rFonts w:ascii="Roboto;Georgia;New York CE;utopia;serif" w:hAnsi="Roboto;Georgia;New York CE;utopia;serif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single"/>
          <w:effect w:val="none"/>
        </w:rPr>
        <w:t>Výroční zpráva za rok 2015 o poskytování informací dle zák. 106/1999 Sb.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V roce 2015 byly doručeny MěÚ Březová tři písemné žádosti o podání informace dle zák.č.106/1999 Sb.</w:t>
        <w:br/>
        <w:t>Jednalo se o zaslání investičního plánu města pro rok 2015, poskytli jsme informace o využívání veřejného osvětlení ve městě a integrovných obcích a v poslední odpovědi jsme se vyjadřovali k právnímu informačnímu systému CODEXIS.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Během roku pracovníci MěÚ poskytovali dále ústní informace občanů v mezích uvedeného zákona. 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Style w:val="Silnzdraznn"/>
          <w:rFonts w:ascii="Roboto;Georgia;New York CE;utopia;serif" w:hAnsi="Roboto;Georgia;New York CE;utopia;serif"/>
          <w:b/>
          <w:i w:val="false"/>
          <w:caps w:val="false"/>
          <w:smallCaps w:val="false"/>
          <w:color w:val="404040"/>
          <w:spacing w:val="0"/>
          <w:sz w:val="23"/>
        </w:rPr>
        <w:t>Jana Kašparová, tajemnice MěÚ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888888"/>
          <w:spacing w:val="0"/>
          <w:sz w:val="20"/>
        </w:rPr>
        <w:t>26.2.2016</w:t>
      </w:r>
    </w:p>
    <w:p>
      <w:pPr>
        <w:pStyle w:val="Heading2"/>
        <w:spacing w:before="200" w:after="120"/>
        <w:rPr>
          <w:rStyle w:val="Internetovodkaz"/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single"/>
          <w:effec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Georg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b904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55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9f1e62"/>
    <w:rPr>
      <w:color w:val="954F72" w:themeColor="followedHyperlink"/>
      <w:u w:val="single"/>
    </w:rPr>
  </w:style>
  <w:style w:type="character" w:styleId="Zdraznn">
    <w:name w:val="Zdůraznění"/>
    <w:qFormat/>
    <w:rPr>
      <w:i/>
      <w:iCs/>
    </w:rPr>
  </w:style>
  <w:style w:type="character" w:styleId="Silnzdraznn">
    <w:name w:val="Silné zdůraznění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80</Words>
  <Characters>456</Characters>
  <CharactersWithSpaces>5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Iv</dc:creator>
  <dc:description/>
  <dc:language>cs-CZ</dc:language>
  <cp:lastModifiedBy/>
  <dcterms:modified xsi:type="dcterms:W3CDTF">2018-10-01T14:33:46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