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160" w:right="0" w:firstLine="720"/>
        <w:rPr/>
      </w:pPr>
      <w:r>
        <w:rPr>
          <w:rFonts w:ascii="Times New Roman" w:hAnsi="Times New Roman"/>
          <w:sz w:val="28"/>
          <w:szCs w:val="28"/>
          <w:u w:val="single"/>
        </w:rPr>
        <w:t>Baroko v Bavorsku a v Čechách</w:t>
      </w:r>
    </w:p>
    <w:p>
      <w:pPr>
        <w:pStyle w:val="Normal"/>
        <w:bidi w:val="0"/>
        <w:spacing w:lineRule="auto" w:line="276"/>
        <w:ind w:left="2880" w:right="0" w:firstLine="720"/>
        <w:rPr/>
      </w:pPr>
      <w:r>
        <w:rPr>
          <w:rFonts w:ascii="Times New Roman" w:hAnsi="Times New Roman"/>
          <w:sz w:val="28"/>
          <w:szCs w:val="28"/>
        </w:rPr>
        <w:t>recenze výstav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Baroko bylo mnohdy přijímáno jako umění vnucené bělohorskými vítězi s cílem v zemích Koruny české nahradit protestantismus katolicismem. Přesto se barokní kultura postupně těšila pozornosti historiků. Vrcholem odborného bádání byla v roce 1938 výstava Pražské baroko, kde byl tento fenomén objektivně posouzen, ale po roce 1948 bylo barokní umění opět převážně vykládáno zkresleně. V dobách politického „tání“ sice vzniklo několik odborných monografií, ale k rozmachu nezávislého bádání o baroku došlo až po roce 1989. Přelomu epochy renesance a manýrismu v baroko i následnému vývoji je nyní věnována výstava Baroko v Bavorsku a v Čechách pořádaná ve dnech 9. května – 3. října 2023 v Domě bavorských dějin v Řezně a od 8. prosince 2023 v Historické budově Národního muzea v Praze.  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Výstavní prostory obsahují dvě stě osmnáct originálních exponátů (v Řezně jich bylo sto osmdesát - z nich šestnáct v Praze není vystaveno a naopak lze spatřit čtyřicet devět předmětů vystavených pouze v Praze) zapůjčených z muzeí, galerií, památkových objektů a soukromých sbírek několika evropských zemí. Expozice, která je rozdělena do šesti částí – </w:t>
      </w:r>
      <w:r>
        <w:rPr>
          <w:rFonts w:ascii="Times New Roman" w:hAnsi="Times New Roman"/>
          <w:i/>
          <w:sz w:val="28"/>
          <w:szCs w:val="28"/>
        </w:rPr>
        <w:t>Prolog: Světla a stíny, Bouřlivé časy, Prostor baroka: Velké staveniště, Barokní divadlo světa, Epilog: Baroko v Bavorsku a v Čechách, Barokní skvosty ze sbírek Národního muzea</w:t>
      </w:r>
      <w:r>
        <w:rPr>
          <w:rFonts w:ascii="Times New Roman" w:hAnsi="Times New Roman"/>
          <w:sz w:val="28"/>
          <w:szCs w:val="28"/>
        </w:rPr>
        <w:t>, má poukázat na odlišné vnímání třicetileté války a baroka v zemích na obou stranách Šumavy, Českého lesa a Smrčin. Je tomu tak?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Témata jsou rozdílného rozsahu - středem výstavy je </w:t>
      </w:r>
      <w:r>
        <w:rPr>
          <w:rFonts w:ascii="Times New Roman" w:hAnsi="Times New Roman"/>
          <w:i/>
          <w:sz w:val="28"/>
          <w:szCs w:val="28"/>
        </w:rPr>
        <w:t xml:space="preserve">Prostor baroka: Velké staveniště, </w:t>
      </w:r>
      <w:r>
        <w:rPr>
          <w:rFonts w:ascii="Times New Roman" w:hAnsi="Times New Roman"/>
          <w:sz w:val="28"/>
          <w:szCs w:val="28"/>
        </w:rPr>
        <w:t xml:space="preserve">ale přesto jsou koncipována vyváženě. Barevnost výstavního mobiliáře je výrazná a zároveň odlišná, vystihuje křivku postupně následujících dějinných událostí a dává vyniknout jednotlivým exponátům. Cesta časem začíná v „zeleném“ </w:t>
      </w:r>
      <w:r>
        <w:rPr>
          <w:rFonts w:ascii="Times New Roman" w:hAnsi="Times New Roman"/>
          <w:i/>
          <w:sz w:val="28"/>
          <w:szCs w:val="28"/>
        </w:rPr>
        <w:t xml:space="preserve">Prologu: Světel a stínů </w:t>
      </w:r>
      <w:r>
        <w:rPr>
          <w:rFonts w:ascii="Times New Roman" w:hAnsi="Times New Roman"/>
          <w:sz w:val="28"/>
          <w:szCs w:val="28"/>
        </w:rPr>
        <w:t>věnovanému stavovskému povstání, bitvě na Bílé Hoře (obraz Pietera Snayerse – Německo, Ingolstadt - Bayerisches Armeemuseum), hlavním protagonistům vítězné strany Maxmiliánu I. Bavorskému (busta připsaná Balthasaru Ableithnerovi - Německo, Residenz München) a Ferdinandu II. (obraz neznámého autora - zámek Častolovice, soukromá sbírka) i bezprostřednímu důsledku porážky povstání – popravě sedmadvaceti českých pánů a marné naději na udělení milosti odsouzeným (obraz neznámého autora – zámek Rychnov nad Kněžnou, soukromá sbírka)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Následují „fialové“ </w:t>
      </w:r>
      <w:r>
        <w:rPr>
          <w:rFonts w:ascii="Times New Roman" w:hAnsi="Times New Roman"/>
          <w:i/>
          <w:sz w:val="28"/>
          <w:szCs w:val="28"/>
        </w:rPr>
        <w:t>Bouřlivé časy</w:t>
      </w:r>
      <w:r>
        <w:rPr>
          <w:rFonts w:ascii="Times New Roman" w:hAnsi="Times New Roman"/>
          <w:sz w:val="28"/>
          <w:szCs w:val="28"/>
        </w:rPr>
        <w:t xml:space="preserve"> o třicetileté válce, rekatolizaci českých zemí a smrti. Vystaveny jsou (platí pro celkovou koncepci expozice) předměty, které se týkaly nejen společenské i vojenské elity – mj. Bernarda Ignáce z Martinic a jeho manželek (lamelový obraz neznámého autora – Vlastivědné muzeum, Slaný) Albrechta z Valdštejna (obraz neznámého autora - Česká republika, Kancelář Senátu), Karla Longuevala Buquoye (obraz neznámého autora - SH Nové Hrady), ale také prostých vojáků i civilního obyvatelstva, včetně dětí a jejich utrpení. Syrově autenticky působí přilby zběhlých marodérů (Německo, Ingolstadt – Bayerisches Armeemuseum), hliněné granáty s rozbuškami (Německo, Ingolstadt – Zentrum Stadtgeschichte) či epitaf sourozenců Františka a Františky Janovských z Janovic (SHZ Jindřichův Hradec), zemřelých v dětském věku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Rozvoj architektury a ekonomická i duchovní obroda jsou obsahem středu výstavy „červeného“ </w:t>
      </w:r>
      <w:r>
        <w:rPr>
          <w:rFonts w:ascii="Times New Roman" w:hAnsi="Times New Roman"/>
          <w:i/>
          <w:sz w:val="28"/>
          <w:szCs w:val="28"/>
        </w:rPr>
        <w:t xml:space="preserve">Prostoru baroka: Velkého staveniště. </w:t>
      </w:r>
      <w:r>
        <w:rPr>
          <w:rFonts w:ascii="Times New Roman" w:hAnsi="Times New Roman"/>
          <w:sz w:val="28"/>
          <w:szCs w:val="28"/>
        </w:rPr>
        <w:t xml:space="preserve">Mezi exponáty se nalézá unikátní soubor dobových stavebních modelů např. bývalého kolegiátního kostela augustiniánů kanovníků sv. Markéty v Baumburgu (Německo, Diözesanmuseum Freising) či domu s valbovou střechou (Německo, Museen der Stadt Regensburg), doplněný současným interaktivním modelem chrámu sv. Vavřince a bl. Zdislavy v Jablonném v Podještědí. Společenské a ekonomické vazby aristokracie i její mecenášství podporující vznik církevních a světských staveb, utváření krajiny i jednotlivé umělce dokládá mj. Skupinový portrét panských úředníků od Václava Dvořáka (SZ Manětín), socha sv. Jana Nepomuckého od Jana Brokoffa (Muzeum Šumavy, Sušice – Kašperské Hory), poprvé vystavená Braunova Kalvárie (Národní muzeum, Praha), unikátní „Dientzenhoferovský skicář“ (Německo, Bayerisches Nationalmuseum München), popř. obraz David a Abigail od Giovanniho Battisty Tiepola (Německo, Stadtarchiv Fürth). Prostřednictvím portrétu Bohuslava Balbína od Jana Jiřího Heinsche (Národní muzeum, Praha) je obdobně zdůrazněna úloha vzdělaných a vlastenecky smýšlejících příslušníků duchovenstva. Tato část výstavy obsahuje i předměty (Židovské muzeum, Praha a Německo – Jüdisches Museum Augsburg) týkající se židovské minority v obou zemích. 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Slavnostem, společenským událostem a závěru významné epochy jsou věnovány „žluté“ </w:t>
      </w:r>
      <w:r>
        <w:rPr>
          <w:rFonts w:ascii="Times New Roman" w:hAnsi="Times New Roman"/>
          <w:i/>
          <w:sz w:val="28"/>
          <w:szCs w:val="28"/>
        </w:rPr>
        <w:t>Barokní divadlo světa i Epilog: Baroko v Bavorsku a v Čechách.</w:t>
      </w:r>
      <w:r>
        <w:rPr>
          <w:rFonts w:ascii="Times New Roman" w:hAnsi="Times New Roman"/>
          <w:sz w:val="28"/>
          <w:szCs w:val="28"/>
        </w:rPr>
        <w:t xml:space="preserve"> Podstatné jsou exponáty, které souvisejí s korunovací Karla VI. na českého krále v roce 1723 (busty císaře a císařovny Alžběty Kristýny od Matthäuse Donnera – SZ Vizovice) a největší slavností barokních Čech – inscenací opery Constanza e Fortezza (novodobý model divadelní scény – Rakousko, Theatermuseum Wien, soubor dobových vyobrazení interiéru divadla a dekorací – Národní muzeum, Praha), společně s dalšími mobiliemi pozvolna „odcházejícího“ baroka, neboť v čase nástupu císařovny Marie Terezie na trůn došlo k opětovnému konfliktu mezi Čechami a Bavorskem. Obrazy obou osobností, kurfiřta Karla Albrechta (neznámý autor - Německo, Fürst Thurn und Taxis Kunstsammlungen Regensburg) a Marie Terezie v čele uherských oddílů jako osvoboditelky Prahy (Johann Tobias Sonntag - Muzeum hl. města Prahy) potvrzují pohyb kyvadla velkých dějin na opačnou stranu – tentokrát Čechy zvítězily a cesta k jiným časům byla nastoupena …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Jedním z důsledků osvícenství byla i podpora vznikajících muzeí a proto „Černé“ </w:t>
      </w:r>
      <w:r>
        <w:rPr>
          <w:rFonts w:ascii="Times New Roman" w:hAnsi="Times New Roman"/>
          <w:i/>
          <w:sz w:val="28"/>
          <w:szCs w:val="28"/>
        </w:rPr>
        <w:t>Barokní skvosty ze sbírek Národního muzea</w:t>
      </w:r>
      <w:r>
        <w:rPr>
          <w:rFonts w:ascii="Times New Roman" w:hAnsi="Times New Roman"/>
          <w:sz w:val="28"/>
          <w:szCs w:val="28"/>
        </w:rPr>
        <w:t xml:space="preserve"> doplňují Baroko v Bavorsku a v Čechách. Autorský tým výstavy objektivně dokazuje, že baroko nebylo dobou „temna“, protože přesně definuje konání lidí při utváření krajinné podstaty barokní kultury a tím dává jasnou odpověď na otázku ohledně odlišného vnímání třicetileté války i následného dějinného vývoje v zemích na obou stranách Šumavy, Českého lesa a Smrči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Baroko v Bavorsku a v Čechách - Dům bavorských dějin v Řezně ve dnech 9. května – 3. října 2023, Historická budova Národního muzea v Praze ve dnech 8. prosince 2023 – 8. května 2024. Autoři výstavy: prof. PhDr. Vít Vlnas, Dr. phil. Peter Wolf, Mgr. Jana Kunešová, kurátoři výstavy: Mgr. Jana Kunešová, Michaela Voldřichová, Zuzana Krouchalová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Autor textu: Stanislav Vaněk       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</w:p>
    <w:p>
      <w:pPr>
        <w:pStyle w:val="Normal"/>
        <w:bidi w:val="0"/>
        <w:spacing w:lineRule="auto" w:line="276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497</Characters>
  <CharactersWithSpaces>5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8:00Z</dcterms:created>
  <dc:creator>Veronika Balátová</dc:creator>
  <dc:description/>
  <dc:language>en-US</dc:language>
  <cp:lastModifiedBy/>
  <cp:lastPrinted>2023-12-08T15:28:00Z</cp:lastPrinted>
  <dcterms:modified xsi:type="dcterms:W3CDTF">2023-12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 Balátová</vt:lpwstr>
  </property>
</Properties>
</file>